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ИДОЛИННЫ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 созыва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1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49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yle20"/>
              <w:jc w:val="both"/>
              <w:rPr>
                <w:sz w:val="28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80</wp:posOffset>
                      </wp:positionV>
                      <wp:extent cx="219075" cy="229870"/>
                      <wp:effectExtent l="6350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0.4pt;width:17.2pt;height:18.05pt" coordorigin="-90,8" coordsize="344,361">
                      <v:line id="shape_0" from="-90,10" to="-90,36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9,8" to="254,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350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2pt;margin-top:0.5pt;width:18.1pt;height:14.5pt" coordorigin="4224,10" coordsize="362,290">
                      <v:line id="shape_0" from="4224,10" to="4583,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85,11" to="4585,29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О внесении изменений и дополнений в решение Совета депутатов муниципального образования Придолинный сельсовет Ташлинского района Оренбургской области от 30.09.2021 года № 12/39-рс "Об утверждении Положения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в муниципальном образовании Придолинный сельсовет Ташлинского района Оренбургской области"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о статьей 3.1 </w:t>
      </w:r>
      <w:bookmarkStart w:id="0" w:name="_Hlk77673480"/>
      <w:r>
        <w:rPr>
          <w:sz w:val="28"/>
          <w:szCs w:val="28"/>
        </w:rPr>
        <w:t>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0"/>
      <w:r>
        <w:rPr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Придолинный сельсовет Ташлинского района Оренбургской области, Совет депутатов муниципального образования Придолинный сельсовет Ташлинского района Оренбургской области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 xml:space="preserve">Внести изменение и дополнение в решение Совета депутатов муниципального образования Придолинный сельсовет Ташлинского района Оренбургской области от 30.09.2021 года № 11/47-рс " Об утверждении Положения о муниципальном контроле на </w:t>
      </w:r>
      <w:r>
        <w:rPr>
          <w:color w:val="000000"/>
          <w:sz w:val="28"/>
          <w:szCs w:val="28"/>
        </w:rPr>
        <w:t xml:space="preserve">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sz w:val="28"/>
          <w:szCs w:val="28"/>
        </w:rPr>
        <w:t>муниципального образования Придолинный сельсовет Ташлинского района Оренбургской области":</w:t>
      </w:r>
    </w:p>
    <w:p>
      <w:pPr>
        <w:pStyle w:val="Style2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Раздел 5 Положения "К</w:t>
      </w:r>
      <w:r>
        <w:rPr>
          <w:bCs/>
          <w:color w:val="000000"/>
          <w:sz w:val="28"/>
          <w:szCs w:val="28"/>
        </w:rPr>
        <w:t>лючевые показатели муниципального контроля на автомобильном транспорте и их целевые значения"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новой редакции </w:t>
      </w:r>
      <w:r>
        <w:rPr>
          <w:sz w:val="28"/>
          <w:szCs w:val="27"/>
        </w:rPr>
        <w:t>согласно прило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вета депутатов муниципального образования Придолинный сельсовет Ташлинского района Оренбургской области по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бюджету, налоговой и финансовой политике, экономическим вопросам, торговле, предпринимательств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, но не ранее </w:t>
      </w:r>
      <w:r>
        <w:rPr>
          <w:sz w:val="28"/>
          <w:szCs w:val="28"/>
        </w:rPr>
        <w:t>1 марта 2022 года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Н.И.Матюшкин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Д.М.Горбунова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Разослано: прокурору района, администрации района, в дело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color w:val="000000"/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color w:val="000000"/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24"/>
        <w:spacing w:before="0" w:after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Ключевые показатели</w:t>
      </w:r>
    </w:p>
    <w:p>
      <w:pPr>
        <w:pStyle w:val="Style24"/>
        <w:spacing w:before="0" w:after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униципального контроля на автомобильном транспорте,</w:t>
      </w:r>
    </w:p>
    <w:p>
      <w:pPr>
        <w:pStyle w:val="Style24"/>
        <w:spacing w:before="0" w:after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городском наземном транспорте и в дорожном хозяйстве</w:t>
      </w:r>
    </w:p>
    <w:p>
      <w:pPr>
        <w:pStyle w:val="Style24"/>
        <w:spacing w:before="0" w:after="0"/>
        <w:jc w:val="center"/>
        <w:rPr/>
      </w:pPr>
      <w:r>
        <w:rPr>
          <w:b/>
          <w:sz w:val="28"/>
          <w:szCs w:val="27"/>
        </w:rPr>
        <w:t>на территории муниципального образования Придолинный сельсовет Ташлинского района Оренбургской области и их целевые значения, индикативные показатели муниципального контроля на автомобильном транспорте, городском наземном транспорте и в дорожном хозяйстве</w:t>
      </w:r>
    </w:p>
    <w:p>
      <w:pPr>
        <w:pStyle w:val="Style24"/>
        <w:spacing w:before="0" w:after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на территории муниципального образования Придолинный сельсовет</w:t>
      </w:r>
    </w:p>
    <w:p>
      <w:pPr>
        <w:pStyle w:val="Style24"/>
        <w:spacing w:before="0" w:after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ренбургского района Оренбургской области</w:t>
      </w:r>
    </w:p>
    <w:p>
      <w:pPr>
        <w:pStyle w:val="Style24"/>
        <w:spacing w:before="0" w:after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24"/>
        <w:spacing w:before="0" w:after="0"/>
        <w:ind w:firstLine="709"/>
        <w:jc w:val="both"/>
        <w:rPr>
          <w:b/>
          <w:b/>
          <w:sz w:val="32"/>
          <w:szCs w:val="27"/>
        </w:rPr>
      </w:pPr>
      <w:r>
        <w:rPr>
          <w:b/>
          <w:color w:val="000000"/>
          <w:sz w:val="28"/>
          <w:szCs w:val="27"/>
        </w:rPr>
        <w:t>1. Ключевые показатели муниципального контроля на автомобильном транспорте, городском наземном транспорте и в дорожном хозяйстве и их целевые значени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color w:val="000000"/>
          <w:sz w:val="18"/>
          <w:szCs w:val="27"/>
        </w:rPr>
      </w:pPr>
      <w:r>
        <w:rPr>
          <w:b/>
          <w:color w:val="000000"/>
          <w:sz w:val="1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лючевые показат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елевые значения (%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устраненных нарушений обязательных требований от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исла выявленных нарушений, в результате чего была снята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гроза причинения вреда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18"/>
                <w:szCs w:val="27"/>
              </w:rPr>
            </w:pPr>
            <w:r>
              <w:rPr>
                <w:color w:val="000000"/>
                <w:sz w:val="18"/>
                <w:szCs w:val="27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менее 7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субъектов, допустивших нарушения, в результате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торых причинен вред (ущерб) или была создана угроза его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27"/>
                <w:szCs w:val="27"/>
              </w:rPr>
              <w:t>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обоснованных жалоб на действия (бездействие)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рольного органа и (или) его должностных лиц при проведении контрольных мероприятий от общего числа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упивших жало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более 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27"/>
                <w:szCs w:val="27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более 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2. Индикативные показатели муниципального контроля на автомобильном транспорте, городском наземном транспорте и в дорожном хозяйстве на территории муниципального образования Придолинный сельсовет Ташлинского района Оренбургской област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28"/>
        <w:gridCol w:w="260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/п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 показателе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елевые зна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обращений граждан и организаций о нарушении обязательных требований, поступивших в Администраци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роведенных Администрацией внеплановых контрольных мероприят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ринятых прокуратурой решений о согласовании проведения Администрацией внепланового контрольного мероприят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выявленных Администрацией нарушений обязательных требова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устраненных нарушений обязательных требова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оступивших возражений в отношении акта контрольного меропри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выданных Администрацией предписаний об устранении нарушений обязательных требова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480" w:after="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Без интервала Знак"/>
    <w:basedOn w:val="Style10"/>
    <w:qFormat/>
    <w:rPr>
      <w:rFonts w:cs="Calibri"/>
      <w:sz w:val="22"/>
      <w:szCs w:val="22"/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0"/>
    <w:qFormat/>
    <w:rPr>
      <w:b/>
      <w:b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5">
    <w:name w:val="Заголовок 5 Знак"/>
    <w:basedOn w:val="Style10"/>
    <w:qFormat/>
    <w:rPr>
      <w:sz w:val="40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Style17">
    <w:name w:val="Основной текст Знак"/>
    <w:basedOn w:val="Style10"/>
    <w:qFormat/>
    <w:rPr/>
  </w:style>
  <w:style w:type="character" w:styleId="Style18">
    <w:name w:val="Тема примечания Знак"/>
    <w:basedOn w:val="Style16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3">
    <w:name w:val="Знак сноски1"/>
    <w:basedOn w:val="Normal"/>
    <w:qFormat/>
    <w:pPr>
      <w:spacing w:lineRule="auto" w:line="276" w:before="0" w:after="200"/>
    </w:pPr>
    <w:rPr>
      <w:vertAlign w:val="superscript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5:00Z</dcterms:created>
  <dc:creator>админ</dc:creator>
  <dc:description/>
  <cp:keywords/>
  <dc:language>en-US</dc:language>
  <cp:lastModifiedBy>buh</cp:lastModifiedBy>
  <cp:lastPrinted>2021-12-15T10:59:00Z</cp:lastPrinted>
  <dcterms:modified xsi:type="dcterms:W3CDTF">2021-12-15T06:06:00Z</dcterms:modified>
  <cp:revision>78</cp:revision>
  <dc:subject/>
  <dc:title>Р Е Ш Е Н И Е</dc:title>
</cp:coreProperties>
</file>